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Commissione Elettor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I.S. "V</w:t>
      </w:r>
      <w:r>
        <w:rPr>
          <w:i/>
          <w:iCs/>
          <w:sz w:val="24"/>
          <w:szCs w:val="24"/>
        </w:rPr>
        <w:t>. Ragusa O. Kiyohara – F. Parlatore</w:t>
      </w:r>
      <w:r>
        <w:rPr>
          <w:sz w:val="24"/>
          <w:szCs w:val="24"/>
        </w:rPr>
        <w:t>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LER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1134" w:hanging="113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Istanza di integrazione dell’elenco elettori PERSONALE </w:t>
      </w:r>
      <w:bookmarkStart w:id="0" w:name="_Hlk164621504"/>
      <w:r>
        <w:rPr>
          <w:sz w:val="24"/>
          <w:szCs w:val="24"/>
        </w:rPr>
        <w:t>_________________________</w:t>
      </w:r>
      <w:bookmarkEnd w:id="0"/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er il rinnovo del </w:t>
      </w:r>
      <w:r>
        <w:rPr>
          <w:i/>
          <w:iCs/>
          <w:sz w:val="24"/>
          <w:szCs w:val="24"/>
        </w:rPr>
        <w:t>Consiglio Superiore della Pubblica Istruzion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, nato/a a ____________________________ il ___________________ e appartenete alla categoria di elettori PERSONALE _________________________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, chiede di potere votare martedì 7 maggio 2024, in occasione dele elezioni per il rinnovo del Consiglio Superiore della Pubblica Istruzione, presso il seggio elettorale N° _____ di codesto istituto, poiché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LERMO, __________________________                                                                                        FIRMA</w:t>
      </w:r>
    </w:p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se personale </w:t>
      </w:r>
      <w:r>
        <w:rPr>
          <w:b/>
          <w:bCs/>
        </w:rPr>
        <w:t xml:space="preserve">docente della scuola secondaria di secondo grado </w:t>
      </w:r>
      <w:r>
        <w:rPr/>
        <w:t xml:space="preserve">o personale </w:t>
      </w:r>
      <w:r>
        <w:rPr>
          <w:b/>
          <w:bCs/>
        </w:rPr>
        <w:t>ATA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20bf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0b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20bf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2E670F-33D4-4734-8DDB-C5445A636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4:00Z</dcterms:created>
  <dc:creator>Valerio Catania</dc:creator>
  <dc:description/>
  <dc:language>en-US</dc:language>
  <cp:lastModifiedBy>Valerio Catania</cp:lastModifiedBy>
  <dcterms:modified xsi:type="dcterms:W3CDTF">2024-04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