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Allegato circ. n. 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 Dirigente Scolastico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l’Istituto di Istruzione Superi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Vincenzo Ragusa e Otama Kiyohara - Filippo Parlat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 p.c. Al DSGA</w:t>
      </w:r>
    </w:p>
    <w:p>
      <w:pPr>
        <w:pStyle w:val="Normal"/>
        <w:spacing w:before="1080" w:after="6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GGETTO</w:t>
      </w:r>
      <w:r>
        <w:rPr>
          <w:rFonts w:cs="Calibri Light" w:ascii="Calibri Light" w:hAnsi="Calibri Light"/>
          <w:b/>
        </w:rPr>
        <w:t>: dichiarazione attività svolte a.s. 2024_25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</w:t>
      </w:r>
      <w:r>
        <w:rPr>
          <w:rFonts w:cs="Calibri Light" w:ascii="Calibri Light" w:hAnsi="Calibri Light"/>
          <w:color w:val="auto"/>
          <w:kern w:val="2"/>
          <w:lang w:eastAsia="zh-CN"/>
        </w:rPr>
        <w:t xml:space="preserve">sottoscritto/a __________________________________ nato/a a _______________________________ il __________________, docente in servizio con contratto di lavoro a tempo _______________________ presso codesto Istituto, </w:t>
      </w:r>
      <w:r>
        <w:rPr>
          <w:rFonts w:cs="Calibri Light" w:ascii="Calibri Light" w:hAnsi="Calibri Light"/>
        </w:rPr>
        <w:t xml:space="preserve">ai sensi dell’art. 47 D.P.R. 445 del 28/12/2000 e </w:t>
      </w:r>
      <w:r>
        <w:rPr>
          <w:rFonts w:cs="Calibri Light" w:ascii="Calibri Light" w:hAnsi="Calibri Light"/>
          <w:color w:val="auto"/>
          <w:kern w:val="2"/>
          <w:lang w:eastAsia="zh-CN"/>
        </w:rPr>
        <w:t xml:space="preserve">consapevole delle responsabilità cui può andare incontro in caso di </w:t>
      </w:r>
      <w:r>
        <w:rPr>
          <w:rFonts w:cs="Calibri Light" w:ascii="Calibri Light" w:hAnsi="Calibri Light"/>
        </w:rPr>
        <w:t>dichiarazioni non veritiere e falsità negli atti richiamate dall’art. 76 del medesimo D.P.R. n. 445/2000,</w:t>
      </w:r>
    </w:p>
    <w:p>
      <w:pPr>
        <w:pStyle w:val="Standard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accesso alle risorse scolastiche previste dal fondo MOF (Miglioramento Offerta Formativa) e a tal fine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e attività di seguito dichiarate sono state effettivamente svolte con impegno e responsabilità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documentazione cui si rimanda è completa e puntuale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nell’anno scolastico 2024-2025 ha svolto il seguente incarico:</w:t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CARICO FUNZIONE STRUMENTALE AL PTOF</w:t>
      </w:r>
    </w:p>
    <w:p>
      <w:pPr>
        <w:pStyle w:val="Default"/>
        <w:spacing w:before="0" w:after="24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Hlk104633113"/>
      <w:r>
        <w:rPr>
          <w:rFonts w:cs="Calibri Light" w:ascii="Calibri Light" w:hAnsi="Calibri Light"/>
          <w:sz w:val="20"/>
          <w:szCs w:val="20"/>
        </w:rPr>
        <w:t>(segnare la casella di riferimento)</w:t>
      </w:r>
      <w:bookmarkEnd w:id="0"/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571"/>
        <w:gridCol w:w="7653"/>
        <w:gridCol w:w="451"/>
        <w:gridCol w:w="454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S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REA DI INTERVENTO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 PTOF - SOSTEGNO AL LAVORO DEI DOCENTI E ALLA PROGETTUALITA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CONTRASTO ALLA DISPERSIONE SCOLAST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INTEGRAZIONE E DI INCLUSIO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LE ATTIVITà DI PC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</w:r>
      <w:r>
        <w:br w:type="page"/>
      </w:r>
    </w:p>
    <w:p>
      <w:pPr>
        <w:pStyle w:val="Default"/>
        <w:numPr>
          <w:ilvl w:val="0"/>
          <w:numId w:val="1"/>
        </w:numPr>
        <w:spacing w:before="240" w:after="4"/>
        <w:ind w:left="568" w:hanging="284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  <w:t xml:space="preserve">ALTRO INCARICO </w:t>
      </w:r>
      <w:r>
        <w:rPr>
          <w:rFonts w:cs="Calibri Light" w:ascii="Calibri Light" w:hAnsi="Calibri Light"/>
          <w:sz w:val="20"/>
          <w:szCs w:val="20"/>
        </w:rPr>
        <w:t xml:space="preserve">(Compilare la tabella apponendo una </w:t>
      </w:r>
      <w:r>
        <w:rPr>
          <w:rFonts w:cs="Calibri Light" w:ascii="Calibri Light" w:hAnsi="Calibri Light"/>
          <w:b/>
          <w:bCs/>
          <w:sz w:val="20"/>
          <w:szCs w:val="20"/>
        </w:rPr>
        <w:t>X</w:t>
      </w:r>
      <w:r>
        <w:rPr>
          <w:rFonts w:cs="Calibri Light" w:ascii="Calibri Light" w:hAnsi="Calibri Light"/>
          <w:sz w:val="20"/>
          <w:szCs w:val="20"/>
        </w:rPr>
        <w:t xml:space="preserve"> in corrispondenza dell’incarico svolto e, se l’incarico prevede una differenziazione di ruolo, riportando nell’apposita colonna se referente o componente commissione).</w:t>
      </w:r>
    </w:p>
    <w:p>
      <w:pPr>
        <w:pStyle w:val="Default"/>
        <w:spacing w:before="0" w:after="4"/>
        <w:ind w:left="567" w:hanging="0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 w:noHBand="0" w:noVBand="1" w:firstColumn="1" w:lastRow="0" w:lastColumn="0" w:firstRow="1"/>
      </w:tblPr>
      <w:tblGrid>
        <w:gridCol w:w="5524"/>
        <w:gridCol w:w="424"/>
        <w:gridCol w:w="3970"/>
      </w:tblGrid>
      <w:tr>
        <w:trPr>
          <w:tblHeader w:val="true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INCARICO SVOL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Ruolo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ES - D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iblioteca ed emerote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ullismo e cyberbullis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itato valutazione docenti neoimmessi in ru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elettor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supporto Funzione Strument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oordinatore di class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oordinatore educazione civi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ducazione alla legalit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ducazione alla salu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rasmus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ormazione classi pri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Gruppo Lavoro Integr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tercultura e solidariet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val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ingua e cultura sicili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use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ucleo Interno di Valutazione (NIV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ttività didattico-organizz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ttività spor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zienda agr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cinema-teatro-attività cultural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corso ser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organizzazione laboratori L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upporto referenza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progettazione di istitu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progetto Autonom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progetto Oa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progetto Vel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sito web (realizzazione e gestion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upporto referenza sito we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viaggi e visite guid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utor docenti neoimmessi in ru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L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llega alla presente dichiarazione la relazione finale delle attività svolte differenziata per ciascun incarico assegnato (da redigere solo per i docenti FF.SS. e i docenti referenti)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ata ___________________                                                                                Firma del docente 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spacing w:before="0" w:after="0"/>
        <w:ind w:left="4248" w:firstLine="708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____</w:t>
      </w:r>
    </w:p>
    <w:sectPr>
      <w:type w:val="nextPage"/>
      <w:pgSz w:w="11906" w:h="16820"/>
      <w:pgMar w:left="568" w:right="843" w:gutter="0" w:header="0" w:top="322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62626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832f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4470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70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c30e2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4-colore1">
    <w:name w:val="Grid Table 4 Accent 1"/>
    <w:basedOn w:val="Tabellanormale"/>
    <w:uiPriority w:val="49"/>
    <w:rsid w:val="00cb25d5"/>
    <w:rPr>
      <w:lang w:eastAsia="en-US"/>
      <w:sz w:val="22"/>
      <w:szCs w:val="22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  <Company>IVS MULT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2:00Z</dcterms:created>
  <dc:creator>Gisellu</dc:creator>
  <dc:description/>
  <dc:language>en-US</dc:language>
  <cp:lastModifiedBy>Microsoft Office User</cp:lastModifiedBy>
  <dcterms:modified xsi:type="dcterms:W3CDTF">2025-05-29T09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