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TITUTO ISTRUZIONE SUPERIORE</w:t>
      </w:r>
    </w:p>
    <w:p>
      <w:pPr>
        <w:pStyle w:val="Corpodeltesto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CEO ARTISTICO STATALE / ISTITUTO TECNICO STATALE</w:t>
      </w:r>
    </w:p>
    <w:p>
      <w:pPr>
        <w:pStyle w:val="Corpodeltes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Vincenzo Ragusa e Otama Kiyohara – Filippo Parlatore”</w:t>
      </w:r>
    </w:p>
    <w:p>
      <w:pPr>
        <w:pStyle w:val="Corpodel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no Scolastico 2024-2025</w:t>
      </w:r>
    </w:p>
    <w:p>
      <w:pPr>
        <w:pStyle w:val="Corpodel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DI LAVORO CONSUNTIVO</w:t>
      </w:r>
    </w:p>
    <w:p>
      <w:pPr>
        <w:pStyle w:val="Corpodeltes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</w:t>
        <w:tab/>
        <w:tab/>
        <w:t>LAS / IT</w:t>
        <w:tab/>
      </w:r>
    </w:p>
    <w:p>
      <w:pPr>
        <w:pStyle w:val="Corpodel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RIZZO: </w:t>
        <w:tab/>
        <w:tab/>
        <w:t>-</w:t>
      </w:r>
    </w:p>
    <w:p>
      <w:pPr>
        <w:pStyle w:val="Corpodel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E: </w:t>
        <w:tab/>
        <w:tab/>
        <w:t>-</w:t>
      </w:r>
    </w:p>
    <w:p>
      <w:pPr>
        <w:pStyle w:val="Corpodel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A:</w:t>
        <w:tab/>
        <w:tab/>
        <w:t>-</w:t>
      </w:r>
    </w:p>
    <w:p>
      <w:pPr>
        <w:pStyle w:val="Corpodel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 ORE SETT.:</w:t>
        <w:tab/>
        <w:tab/>
        <w:t>-</w:t>
      </w:r>
    </w:p>
    <w:p>
      <w:pPr>
        <w:pStyle w:val="Corpodel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ENTE: </w:t>
        <w:tab/>
        <w:tab/>
        <w:t>-</w:t>
      </w:r>
    </w:p>
    <w:p>
      <w:pPr>
        <w:pStyle w:val="Corpodeltes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O UTILIZZATO:</w:t>
        <w:tab/>
        <w:t>-</w:t>
      </w:r>
    </w:p>
    <w:p>
      <w:pPr>
        <w:pStyle w:val="Corpodeltest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Piano di lavoro consuntivo riassume quanto realizzato durante l’a.s. 2024-25 sulla base di quanto previsto dal Piano di lavoro preventivo redatto ad inizio anno.</w:t>
      </w:r>
    </w:p>
    <w:p>
      <w:pPr>
        <w:pStyle w:val="Corpodeltest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ITUAZIONE DELLA CLASSE A FINE ANNO SCOLASTIC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Ad esempio …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Gli studenti iscritti sono ………, dei quali …… non hanno sostanzialmente frequentato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N° ….. studenti sono diversamente abili, n° ….. con obiettivi minimi riferibili alla classe, n° …… con obiettivi non riferibili a quelli della classe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N° ….. studente ha pdp come DSA o BES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I frequentanti hanno in gran parte appreso le conoscenze disciplinari impartite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 xml:space="preserve">I livelli di apprendimento sono sufficienti ancorché piuttosto differenziati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Il rapporto docente-discenti è buon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IETTIVI TRASVERSALI RIFERITI ALLO SPECIFICO DISCIPLINARE PER LA CLASS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fermare gli obiettivi già estrapolati nel Piano di lavoro preventivo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Ad esempio …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Si conferma il pieno raggiungimento degli obiettivi trasversali individuati, tratti dal PTOF 2022-25, da raggiungere a fine del percorso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- Obiettivi socio-affettivi e relazionali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-</w:t>
        <w:tab/>
        <w:t>Maturare capacità di lavoro interattivo e di gruppo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-</w:t>
        <w:tab/>
        <w:t>Maturare abilità di operare in ambiti in continuo cambiamento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- Obiettivi cognitivi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-</w:t>
        <w:tab/>
        <w:t>Conoscere, comprendere e possedere la capacità di realizzazione di progetti e prototipi relativi alle sezioni di specializzazione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- Obiettivi logico operativi:</w:t>
      </w:r>
    </w:p>
    <w:p>
      <w:pPr>
        <w:pStyle w:val="Normal"/>
        <w:tabs>
          <w:tab w:val="clear" w:pos="708"/>
          <w:tab w:val="left" w:pos="-3060" w:leader="none"/>
        </w:tabs>
        <w:ind w:left="284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-</w:t>
        <w:tab/>
        <w:t>Acquisire un metodo di lavoro autonomo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STRUMENTI E METODOLOGI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 lo svolgimento del percorso didattico sono state utilizzati i seguenti strumenti e metodologie: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Ad esempio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Applicativo Rhinoceros per il disegno CAD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Powerpoint per la presentazione dell’elaborat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Google Drive per contenere i materiali disciplinari e le esercitazioni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Classe virtuale con Classroom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……………………</w:t>
      </w:r>
      <w:r>
        <w:rPr>
          <w:rFonts w:cs="Calibri" w:ascii="Calibri" w:hAnsi="Calibri"/>
          <w:i/>
          <w:iCs/>
          <w:color w:val="FF0000"/>
          <w:sz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RITERI DI VALUTAZION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fine di una corretta ed equa valutazione della disciplina sono stati seguiti gli indirizzi generali approvati con il P.T.O.F. a.s. 2022-2025 e i criteri specifici contenuti nelle Programmazioni disciplinari d’Istituto predisposte dal Dipartimento “………………………………………”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alermo, ……………….                          </w:t>
        <w:tab/>
        <w:tab/>
        <w:tab/>
        <w:t xml:space="preserve">                                                  Il/La docente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0"/>
        </w:rPr>
        <w:t>Prof. / Prof..ssa ……………………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VENTUALE RELAZIONE DETTAGLIATA SULLA CLASS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ve necessario si redigerà una relazione dettagliata sulla class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 caso siano citati specificamente i nominativi degli studenti o siano riportati fatti e circostanze che richiedano la tutela dei dati esposti, la relazione va redatta separatamente al Piano di Lavo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lermo, ……………….                          </w:t>
        <w:tab/>
        <w:tab/>
        <w:tab/>
        <w:t xml:space="preserve">                    Il/La docente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>Prof. / Prof..ssa ……………………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MA SVOLTO (da redigere su file separato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SCIPLINA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LASSE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ramma svolto a consuntivo dovrà contene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gomenti svol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rcitazioni tecnico-pratich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extracurricular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Insegnamento di Educazione Civ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interdisciplina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lermo, ……………….                          </w:t>
        <w:tab/>
        <w:tab/>
        <w:tab/>
        <w:t xml:space="preserve">                                 Il/La docente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>Prof. / Prof..ssa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8" w:right="1418" w:gutter="0" w:header="0" w:top="840" w:footer="0" w:bottom="2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badi MT Condensed Light" w:hAnsi="Abadi MT Condensed Light" w:eastAsia="Times New Roman" w:cs="Times New Roman"/>
      <w:color w:val="auto"/>
      <w:kern w:val="0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jc w:val="both"/>
      <w:outlineLvl w:val="1"/>
    </w:pPr>
    <w:rPr>
      <w:rFonts w:ascii="Arial" w:hAnsi="Arial"/>
      <w:b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360318"/>
    <w:rPr/>
  </w:style>
  <w:style w:type="character" w:styleId="PidipaginaCarattere" w:customStyle="1">
    <w:name w:val="Piè di pagina Carattere"/>
    <w:link w:val="Footer"/>
    <w:uiPriority w:val="99"/>
    <w:semiHidden/>
    <w:qFormat/>
    <w:rsid w:val="00f1540c"/>
    <w:rPr>
      <w:rFonts w:ascii="Abadi MT Condensed Light" w:hAnsi="Abadi MT Condensed Light"/>
      <w:sz w:val="28"/>
    </w:rPr>
  </w:style>
  <w:style w:type="character" w:styleId="Titolo2Carattere" w:customStyle="1">
    <w:name w:val="Titolo 2 Carattere"/>
    <w:link w:val="Heading2"/>
    <w:qFormat/>
    <w:rsid w:val="00ca63e9"/>
    <w:rPr>
      <w:rFonts w:ascii="Arial" w:hAnsi="Arial" w:cs="Arial"/>
      <w:b/>
      <w:sz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57859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semiHidden/>
    <w:qFormat/>
    <w:rsid w:val="00a246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a2461e"/>
    <w:pPr>
      <w:spacing w:lineRule="atLeast" w:line="240"/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semiHidden/>
    <w:qFormat/>
    <w:pPr>
      <w:spacing w:lineRule="atLeast" w:line="240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60318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/>
      <w:sz w:val="20"/>
    </w:rPr>
  </w:style>
  <w:style w:type="paragraph" w:styleId="Footer">
    <w:name w:val="Footer"/>
    <w:basedOn w:val="Normal"/>
    <w:link w:val="PidipaginaCarattere"/>
    <w:uiPriority w:val="99"/>
    <w:semiHidden/>
    <w:unhideWhenUsed/>
    <w:rsid w:val="00f1540c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78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e50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3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33:00Z</dcterms:created>
  <dc:creator>Vincenzo Napoli architetto</dc:creator>
  <dc:description/>
  <dc:language>en-US</dc:language>
  <cp:lastModifiedBy>Microsoft Office User</cp:lastModifiedBy>
  <cp:lastPrinted>2018-06-11T17:44:00Z</cp:lastPrinted>
  <dcterms:modified xsi:type="dcterms:W3CDTF">2025-05-01T16:54:00Z</dcterms:modified>
  <cp:revision>37</cp:revision>
  <dc:subject/>
  <dc:title>ISTITUTO STATALE D’ARTE - PALER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