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Al Dirigente Scolastico  </w:t>
      </w:r>
    </w:p>
    <w:p>
      <w:pPr>
        <w:pStyle w:val="Normal"/>
        <w:spacing w:lineRule="exact" w:line="251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stituto Istruzione Superiore</w:t>
      </w:r>
    </w:p>
    <w:p>
      <w:pPr>
        <w:pStyle w:val="Normal"/>
        <w:spacing w:lineRule="exact" w:line="251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Ragusa Kiyohara Parlatore</w:t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ggetto: dichiarazione disponibilità ad effettuare corso di recupero</w:t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.…………………………………………………………………….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ente di ………………………………………………………………classe di concorso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contratto a tempo indeterminato /determina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opria disponibilità ad effettuare il/i seguente/i corso/i di recuper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24"/>
        <w:gridCol w:w="1"/>
        <w:gridCol w:w="3118"/>
        <w:gridCol w:w="425"/>
      </w:tblGrid>
      <w:tr>
        <w:trPr/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sez. IT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sez. LA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DISCIPLIN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*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DISCIPLI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*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Italiano/Storia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Italiano/Geosto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Diritt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Filosof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bookmarkStart w:id="2" w:name="_GoBack"/>
            <w:bookmarkEnd w:id="2"/>
            <w:r>
              <w:rPr>
                <w:kern w:val="0"/>
                <w:sz w:val="24"/>
                <w:szCs w:val="24"/>
                <w:lang w:val="it-IT" w:eastAsia="it-IT" w:bidi="ar-SA"/>
              </w:rPr>
              <w:t>Matematic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Ingle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Fisic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Storia dell’ar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Scienze/Chimic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Matemat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PCI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Fis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Topografi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Scienz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Disegno Geometri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Segnare con X la disponibil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……………………………………………………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b1f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207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5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81b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B92727-3AB1-4692-B65B-1D4A2F3DD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0:00Z</dcterms:created>
  <dc:creator>Giovanna</dc:creator>
  <dc:description/>
  <dc:language>en-US</dc:language>
  <cp:lastModifiedBy>Administrator</cp:lastModifiedBy>
  <dcterms:modified xsi:type="dcterms:W3CDTF">2025-06-13T15:0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